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53"/>
        <w:gridCol w:w="992"/>
        <w:gridCol w:w="709"/>
        <w:gridCol w:w="567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манқұлова С., Егізбаева Н., Иманалиева Ғ., Омарова Б., Рамазанова Ш.,     К.Мұқадиева. Қазақ тілі . Оқу құралы. Алматы, 2008ж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үзекова З. Қазақ тілі практикумы (грамматикалық жаттығулар жинағы). Астана, 20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Күзекова З. Қазақ тілі. Астана, 2003ж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марова Б. Қазақ тілі. Алматы. «Қазақ университеті». 2009 ж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Н.Егізбаева, Г.Есжанова, М.Әмірова. Қазақ тілі. Оқу құралы. Алматы, 2003ж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зекова З. Қазақша сөйлейміз (Тілді өз бетінше үйренушілерге арналған оқу құралы), Алматы, 2010 ж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баева. Қ. Қазақша сөйлесейік. Астана, 2010</w:t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алқынбай А.Б. Қазіргі қазақ тілі. Алматы, 2008</w:t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4:00Z</dcterms:created>
  <dc:creator>men</dc:creator>
  <dc:description/>
  <cp:keywords/>
  <dc:language>en-US</dc:language>
  <cp:lastModifiedBy>men</cp:lastModifiedBy>
  <dcterms:modified xsi:type="dcterms:W3CDTF">2013-01-15T11:04:00Z</dcterms:modified>
  <cp:revision>1</cp:revision>
  <dc:subject/>
  <dc:title/>
</cp:coreProperties>
</file>